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 «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9.2010    </w:t>
        <w:tab/>
        <w:tab/>
        <w:tab/>
        <w:tab/>
        <w:tab/>
        <w:tab/>
        <w:tab/>
        <w:tab/>
        <w:tab/>
        <w:tab/>
        <w:t>№  22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ымск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О  нормативе   потребления  коммунальной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услуги  по  снабжению  твердым  топли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>
          <w:b/>
        </w:rPr>
        <w:t xml:space="preserve">      </w:t>
      </w:r>
      <w:r>
        <w:rPr/>
        <w:t xml:space="preserve">Для  расчета  нормативов  оплаты  услуг  в  пользу  граждан  для    обеспечения  их  нужд  в  целях  реализации  мер социальной  поддержки  населения  по  снабжению  твердым  топливом    и  согласно  п. 11  Порядка  предоставления  ежегодной  денежной  выплаты  на  приобретение  и  доставку   твердого  топлива   отдельным категориям  граждан, работающих  (работавших)  и  проживающих  в  сельской  местности  и  рабочих поселках   на  территории  Томской  области, утвержденного Постановлением  Администрации  Томской  области  от     15.01.2010  № 7а 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Установить  по  МО  «Тымское сельское поселение»  норматив  потребления  коммунальной  услуги   по  снабжению  твердым топливом  при  наличии  печного  отопления – 0,377 куб.м.  дров  на  1  кв.м. жилья  в  год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2. Настоящее  постановление  распространяется  на  правоотношения, возникшие  с  01.01.2010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Глава поселения                                                                              А.А. Па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4:00Z</dcterms:created>
  <dc:creator>Администрация</dc:creator>
  <dc:description/>
  <dc:language>en-US</dc:language>
  <cp:lastModifiedBy>Администрация</cp:lastModifiedBy>
  <dcterms:modified xsi:type="dcterms:W3CDTF">2010-09-02T04:04:00Z</dcterms:modified>
  <cp:revision>2</cp:revision>
  <dc:subject/>
  <dc:title/>
</cp:coreProperties>
</file>