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7.2016                                                                                                         № 36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 предоставлении Глухих А.А. земельного участка в аренду, находящегося  по адресу: Томская область, Каргасокский район, с. Тымск, пер. Дальний, 3, из земель населенных пунктов  Тым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мотрев заявление  Глухих А.А. о предоставлении земельного участка в аренду и в соответствии со статьёй  22 Земельного кодекс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ить в аренду  Глухих Александре Анатольевне  земельный участок из земель населенных пунктов, расположенный по адресу: Томская область, Каргасокский район, с. Тымск, пер. Дальний, 3, с кадастровым номером 70:06:0100021:315 для индивидуального жилищного строительства в границах, указанных в кадастровом паспорте земельного участка, площадью 2110 кв.м., на срок 20 (двадцать) лет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Тымского сельского поселения заключить договор аренды земельного участка с Глухих А.А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ухих А.А. произвести государственную регистрацию права аренды земельного участка в установленном законом порядке.</w:t>
            </w:r>
          </w:p>
          <w:p>
            <w:pPr>
              <w:pStyle w:val="Mystyl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ystyl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Глава  Администрации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ымского сельского посе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.Ф.Важен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4:00Z</dcterms:created>
  <dc:creator>@</dc:creator>
  <dc:description/>
  <cp:keywords/>
  <dc:language>en-US</dc:language>
  <cp:lastModifiedBy>User</cp:lastModifiedBy>
  <cp:lastPrinted>2016-07-04T10:51:00Z</cp:lastPrinted>
  <dcterms:modified xsi:type="dcterms:W3CDTF">2016-07-04T03:51:00Z</dcterms:modified>
  <cp:revision>4</cp:revision>
  <dc:subject/>
  <dc:title>АДМИНИСТРАЦИЯ КАРГАСОКСКОГО СЕЛЬСКОГО ПОСЕЛЕНИЯ КАРГАСОКСКОГО РАЙОНА ТОМСКОЙ ОБЛАСТИ</dc:title>
</cp:coreProperties>
</file>