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ЫМСКОЕ СЕЛЬСКОЕ ПОСЕ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ГАСОКСКИЙ РАЙОН  ТОМ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ЫМ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9.12.2013</w:t>
        <w:tab/>
        <w:tab/>
        <w:tab/>
        <w:tab/>
        <w:tab/>
        <w:tab/>
        <w:tab/>
        <w:tab/>
        <w:tab/>
        <w:tab/>
        <w:tab/>
        <w:t xml:space="preserve"> № 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Тымск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истеме мер правовой и социальной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щиты добровольных пожарных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Тымском 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5, 19 Федерального  закона  от 6 мая 2011 года № 100-ФЗ «О добровольной пожарной охране», руководствуясь Уставом Тымского сельского поселения,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следующую систему мер правовой и социальной защиты добровольных пожарных в Тымском 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Тым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дминистрацию Тым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именование меры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1 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>
          <w:sz w:val="26"/>
          <w:szCs w:val="26"/>
        </w:rPr>
        <w:t>6. Заявление о предоставлении мер защиты  рассматривается в течение 10 дней со дня его поступления в Администрацию  Тым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  <w:sz w:val="26"/>
            <w:szCs w:val="26"/>
          </w:rPr>
          <w:t>пунктом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6 настоящего постановления, Администрация  Тым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Администрация Тым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Тым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14. Настоящее постановление вступает в силу 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1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Тымского  сельского поселения                                                                    К.Ф. Важени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5:00Z</dcterms:created>
  <dc:creator>tomsk207</dc:creator>
  <dc:description/>
  <cp:keywords/>
  <dc:language>en-US</dc:language>
  <cp:lastModifiedBy>Admin</cp:lastModifiedBy>
  <cp:lastPrinted>2013-12-09T16:08:00Z</cp:lastPrinted>
  <dcterms:modified xsi:type="dcterms:W3CDTF">2013-12-09T09:08:00Z</dcterms:modified>
  <cp:revision>4</cp:revision>
  <dc:subject/>
  <dc:title>5</dc:title>
</cp:coreProperties>
</file>