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5</w:t>
        <w:tab/>
        <w:tab/>
        <w:tab/>
        <w:tab/>
        <w:tab/>
        <w:tab/>
        <w:tab/>
        <w:tab/>
        <w:tab/>
        <w:t xml:space="preserve">                   № 68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  внесении  изменений  в  Постановление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 27.06.2014 № 27 «О контрактной службе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дминистрации     Тымского       сельского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селения»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8 Федерального закона от 05 апреля</w:t>
      </w:r>
      <w:r>
        <w:rPr>
          <w:rStyle w:val="Appleconvertedspace"/>
          <w:color w:val="000000"/>
          <w:sz w:val="28"/>
          <w:szCs w:val="28"/>
        </w:rPr>
        <w:t xml:space="preserve">  2013 года № 44-ФЗ «О контрактной службе в сфере закупок товаров, работ, услуг для обеспечения государственных и муниципальных нужд», приказом Министерства экономического развития </w:t>
      </w:r>
      <w:r>
        <w:rPr>
          <w:color w:val="000000"/>
          <w:sz w:val="28"/>
          <w:szCs w:val="28"/>
        </w:rPr>
        <w:t>Российской Федерации от 29 октября 2013 года № 631 «Об утверждении Типового положения (регламента) о контрактной службе»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Dktexjustify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Тымского сельского поселения от 14.08.2015 № 37 «О внесении изменений в Постановление от 27.06.2014 № 27 «О контрактной службе Администрации Тымского сельского поселения»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Внести в постановление от 27.06.2014 № 27 «О контрактной службе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Тымского сельского поселения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 «Состав контрактной службы Администрации Тымского сельского поселения» изложить в редакции, согласно приложению к данному постановлению.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Segoe UI" w:hAnsi="Segoe UI" w:eastAsia="Times New Roman" w:cs="Segoe UI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Установить, что состав Контрактной службы вступает в силу с 29.12.2015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.Ф. Важенин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мского сельского поселения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12.2015 г. № 68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актной службы Администрации Тым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уководитель Контрактной службы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енин Константин Федорович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Тымского сельского пос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трудники Контрактной службы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ынина Марина Александровн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 Тымского сельского поселения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font151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15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Admin</dc:creator>
  <dc:description/>
  <cp:keywords/>
  <dc:language>en-US</dc:language>
  <cp:lastModifiedBy>Admin</cp:lastModifiedBy>
  <cp:lastPrinted>2016-08-23T12:16:00Z</cp:lastPrinted>
  <dcterms:modified xsi:type="dcterms:W3CDTF">2016-08-23T05:16:00Z</dcterms:modified>
  <cp:revision>9</cp:revision>
  <dc:subject/>
  <dc:title/>
</cp:coreProperties>
</file>