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ЫМ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13                                                                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ы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ымского сельского поселения за 2012 год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7"/>
          <w:szCs w:val="27"/>
        </w:rPr>
        <w:t>Заслушав отчет об исполнении Бюджета Тымского сельского поселения за 2012 год, предоставленный Администрацией поселения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Тым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7"/>
          <w:szCs w:val="27"/>
        </w:rPr>
        <w:t>1. Утвердить исполнение Бюджета Тымского сельского поселения за 2012 год по расходам в сумме 12 229 307,06 рублей и по доходам в сумме 13 006 584,82 рублей, профицит бюджета составил 777 277,76 рублей.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яснительную записк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бюджета по кодам классификации доходов за 2012 год  согласно приложению № 1 к настоящему реш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упление доходов  мест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№ 2 к настоящему реш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расходов местного бюджета по ведомственной структуре расходов местного бюджета согласно приложению № 3 к настоящему реш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расходов местного бюджета по разделам и подразделам классификации расходов бюджета согласно приложению № 4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- источники  финансирования дефицита бюджета муниципального образования  за 2012 год согласно приложениям  № 5 и № 6 к настоящему решению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- исполнение расходов  на финансирование  объектов капитального ремонта муниципальной собственности согласно  приложения  № 7 к настоящему решению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7"/>
          <w:szCs w:val="27"/>
        </w:rPr>
        <w:t>3. Настоящее решение обнародовать в соответствии с Положением о порядке обнародования муниципальных правовых актов в Тымском сельском поселении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поселения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Тым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Ф. Важенин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 от __. __.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ымского сельского поселения по кодам классификации доходов 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701"/>
        <w:gridCol w:w="1606"/>
        <w:gridCol w:w="1366"/>
        <w:gridCol w:w="129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 6 по Том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3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900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дминистрация Тым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06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853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06 700,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4 829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27 500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6 584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 от __. __.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 Тымского сельского поселения по кодам  видов,  подвидов доходов, классификации операций сектора государственного управления за 2012 год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Руб.</w:t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"/>
        <w:gridCol w:w="3420"/>
        <w:gridCol w:w="1800"/>
        <w:gridCol w:w="144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К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 75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ЛЬ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73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2.1.01.02.01.0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 с доходов, полученных в виде дивидендов от долевого участия в деятельности организ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.1.06.01.03.0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1.3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ым  в соответствии с подпунктом 1 пункта 1 статьи 394 Налогового кодекса Российской Федерации и применяемым 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.1.06.06.01.3.10.2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ым  в соответствии с подпунктом 1 пункта1 статьи 394 Налогового кодекса Российской Федерации и применяемым 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08.04.02.0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6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45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.1.11.05.01.3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 земельные участки, государственная собственность на которые  не разграничена и которые расположены 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3.5.10.0.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 за  исключением имущества муниципальных 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9.04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 поселений  ( за исключением имущества муниципальных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52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.1.13.03..05.0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4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.1.14.06.01.3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06 70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04 829, 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06 70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04 829, 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3..01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 где отсутствуют военные комиссариаты (Доп ФК36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оп ФК 419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3 64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3 64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7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8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6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6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19.05.00.0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 (4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3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027 50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06 58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 от __.__.201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ымского сельского поселения по ведомственной структуре расходов за 201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 руб.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62"/>
        <w:gridCol w:w="857"/>
        <w:gridCol w:w="916"/>
        <w:gridCol w:w="713"/>
        <w:gridCol w:w="1620"/>
        <w:gridCol w:w="1440"/>
        <w:gridCol w:w="132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 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4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 законодательных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и  природного  и техногенного 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1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1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9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2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 от __.__.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Тымского сельского поселения по разделам и подразделам классификации расходов за 2012 год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Тыс. руб.                                                                                       </w:t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14"/>
        <w:gridCol w:w="1346"/>
        <w:gridCol w:w="13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 законодательных  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референду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6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65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8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9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2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  от __.__.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Тымского сельского поселения по кодам классификации источников финансирования дефицита бюджета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49"/>
        <w:gridCol w:w="1884"/>
        <w:gridCol w:w="154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Администрация Тым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000,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77 277,7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000,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77 277,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  от __.__.2013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Тымского сельского поселения по кодам групп, подгрупп, статей, видов источников финансирования дефицита бюджета за 2012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5"/>
        <w:gridCol w:w="18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27 500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73 311,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1 500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6 033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000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7 277,76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  от __.__.2013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на финансирование объектов частичного     капитального ремонта Тым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00"/>
        <w:gridCol w:w="1169"/>
        <w:gridCol w:w="715"/>
        <w:gridCol w:w="1606"/>
        <w:gridCol w:w="1208"/>
        <w:gridCol w:w="129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их местонахож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 32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 3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 32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 3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19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1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иных бюджетов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4:00Z</dcterms:created>
  <dc:creator>buh</dc:creator>
  <dc:description/>
  <cp:keywords/>
  <dc:language>en-US</dc:language>
  <cp:lastModifiedBy>Admin</cp:lastModifiedBy>
  <cp:lastPrinted>2012-04-03T09:50:00Z</cp:lastPrinted>
  <dcterms:modified xsi:type="dcterms:W3CDTF">2013-03-01T07:24:00Z</dcterms:modified>
  <cp:revision>12</cp:revision>
  <dc:subject/>
  <dc:title>СОВЕТ ТЫМСКОГО СЕЛЬСКОГО ПОСЕЛЕНИЯ </dc:title>
</cp:coreProperties>
</file>