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ТЫМ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10.</w:t>
      </w:r>
      <w:r>
        <w:rPr>
          <w:sz w:val="28"/>
          <w:szCs w:val="28"/>
        </w:rPr>
        <w:t>2011                                 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ажи)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Тым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предложение  Главы Тымского сельского поселения    А.А. Папанова  о  приватизации  муниципального имущества  МО «Тым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ым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лан  приватизации  (продажи)  муниципального имущества  МО «Тымское сельское поселение»  на 2012 год  согласно  приложению к настоящему решению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2. Настоящее  Решение   обнародовать  в  соответствии  с  Положением  о  порядке  обнародования   муниципальных   правовых  актов  в  МО  «Тымское  сельское 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социально – экономический комитет Совета Тым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поселения,                                                                                             Глава Тымского сельского поселения                                             А.А. Папа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Совета Тым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3.10.2011 № 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ажи) 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01"/>
        <w:gridCol w:w="1850"/>
        <w:gridCol w:w="937"/>
        <w:gridCol w:w="1792"/>
        <w:gridCol w:w="1407"/>
        <w:gridCol w:w="134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первоначального пред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 доход в бюджет, в т.ч. НДС нируем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дох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Р 1А -224/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ымск пер. Дальний, 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52-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-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ымск пер. Дальний, 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3:00Z</dcterms:created>
  <dc:creator>Администрация</dc:creator>
  <dc:description/>
  <dc:language>en-US</dc:language>
  <cp:lastModifiedBy>Администрация</cp:lastModifiedBy>
  <dcterms:modified xsi:type="dcterms:W3CDTF">2011-11-28T02:14:00Z</dcterms:modified>
  <cp:revision>1</cp:revision>
  <dc:subject/>
  <dc:title/>
</cp:coreProperties>
</file>