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ЫМСКОГО СЕЛЬСКОГО ПОСЕЛ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18  </w:t>
        <w:tab/>
        <w:t xml:space="preserve">                                                                                                № 3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ымск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а Совета Тым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новой Елены Петров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статьёй 12.1 Федерального закона от 25.12.2008 № 273-ФЗ «О противодействии коррупции», рассмотрев и обсудив решение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Томской области при Департаменте по профилактике коррупционных и иных правонарушений Администрации Томской области от 26 апреля 2018 года, на основании Устава муниципального образования  «Тымское сельское поселени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b/>
          <w:sz w:val="28"/>
          <w:szCs w:val="28"/>
        </w:rPr>
        <w:t>Совет Тым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За нарушение требований законодательства о противодействии коррупции в части не предоставления (предоставления заведомо недостоверных и неполных) сведений о своих доходах и доходах своей супруги, прекратить досрочно полномочия депутата  Пановой Елены Петровны, избранного по семимандатному избирательному округу № 1, в соответствии со статьёй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принятия и подлежит  размещению на официальном интернет-сайте МО «Тым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править настоящее решение в территориальную избирательную комиссию Каргас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ымского сельского поселения                                             К.Ф. Важенин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600"/>
      <w:ind w:hanging="1700"/>
      <w:jc w:val="both"/>
    </w:pPr>
    <w:rPr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490"/>
      <w:jc w:val="both"/>
    </w:pPr>
    <w:rPr>
      <w:rFonts w:ascii="Consolas" w:hAnsi="Consolas" w:cs="Consola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  <w:sz w:val="24"/>
      <w:szCs w:val="24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Wingdings" w:hAnsi="Wingdings" w:cs="Wingdings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3:00Z</dcterms:created>
  <dc:creator>Рожнева Ирина Аркадьевна</dc:creator>
  <dc:description/>
  <cp:keywords/>
  <dc:language>en-US</dc:language>
  <cp:lastModifiedBy>User</cp:lastModifiedBy>
  <cp:lastPrinted>2018-05-31T10:23:00Z</cp:lastPrinted>
  <dcterms:modified xsi:type="dcterms:W3CDTF">2018-05-31T03:28:00Z</dcterms:modified>
  <cp:revision>6</cp:revision>
  <dc:subject/>
  <dc:title>АДМИНИСТРАЦИЯ ЗАКРЫТОГО АДМИНИСТРАТИВНО-</dc:title>
</cp:coreProperties>
</file>