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2022</w:t>
        <w:tab/>
        <w:tab/>
        <w:tab/>
        <w:tab/>
        <w:tab/>
        <w:tab/>
        <w:tab/>
        <w:tab/>
        <w:tab/>
        <w:t xml:space="preserve">                   № 36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Об утверждении основных направлений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бюджетной   и   налоговой        политик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муниципального                   образова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«Тымское        сельское          поселение»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на    2023-2025  годы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Решением Совета Тымского сельского поселения от 16.06.2017 № 136 «</w:t>
      </w:r>
      <w:r>
        <w:rPr>
          <w:rFonts w:cs="Arial" w:ascii="Arial" w:hAnsi="Arial"/>
          <w:bCs/>
          <w:iCs/>
        </w:rPr>
        <w:t>Об утверждении Положения о бюджетном процессе  муниципального образования «Тымское сельское поселение», в целях разработки проекта бюджета муниципального образования «Тымское сельское поселение» на 2023-2025 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основные направления бюджетной и налоговой политики  муниципального образования «Тымское сельское поселение» на 2023-2025 годы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Администрации Тымского сельского поселения осуществлять формирование доходов и расходов с учетом </w:t>
      </w:r>
      <w:r>
        <w:rPr>
          <w:rFonts w:cs="Arial" w:ascii="Arial" w:hAnsi="Arial"/>
        </w:rPr>
        <w:t>основных направлений бюджетной и налоговой политики муниципального образования «Тымское сельское поселение» на 2023-2025 год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пециалисту 1 категор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М.А. Слепыниной при формировании бюджета Тымского сельского поселения руководствоваться </w:t>
      </w:r>
      <w:r>
        <w:rPr>
          <w:rFonts w:cs="Arial" w:ascii="Arial" w:hAnsi="Arial"/>
        </w:rPr>
        <w:t>основными направлениями бюджетной и налоговой политики  муниципального образования «Тымское сельское поселение» на 2023-2025 го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color w:val="333333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.Ф. Важенин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мского сельского посе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0.2022 №  36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7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униципальном образовании «Тымское сельское поселение» </w:t>
      </w:r>
    </w:p>
    <w:p>
      <w:pPr>
        <w:pStyle w:val="Style17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3 – 2025 год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сновные направления бюджетной и налоговой политики муниципального образования «Тымское сельское поселение»  подготовлены с целью составления проекта бюджета муниципального образования «Тымское сельское поселение» на 2023-2025 годы, в соответствии с основными задачами бюджетной  и налогов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муниципального образования «Тымское сельское поселение»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23-2025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целями бюджетной политики при формировании бюджета муниципального образования «Тымское сельское поселение» на 2023-2025 год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доступности и качества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стабильности и  исполнение принятых расходных обязательств муниципального образования «Тым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 повышение эффективности управления муниципальным имуществом Тымского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предоставление населению Тым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граммного метода планирования расходов бюджета с целью повышения эффективности расходования и их увязка с программными целями и задача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эффективное использование системы «Электронный бюджет»;</w:t>
      </w:r>
    </w:p>
    <w:p>
      <w:pPr>
        <w:pStyle w:val="Normal"/>
        <w:spacing w:before="0" w:after="12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налоговой политике муниципального образования «Тым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логовая политика муниципального образования «Тымское сельское поселение» в 2023-2025 годах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Для увеличения налоговой базы по местным налогам (земельный налог, налог на имущество физических лиц) в 2023-2025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проведение инвентаризации земельных участков и иных объектов недвижимости на территории Тым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взаимодействие на постоянной основе с территориальным Управлением Росреестра,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использование новых методов работы с физическими лицами, имеющими земельные участки на территории Тымского сельского поселения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 и принципы формирования расходов бюджета муниципального образования «Тымское сельское поселение» на 2023 год и на плановый период 2024 и 2025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планируемый на 2023-2025 годы бюджет Тымского сельского поселения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по нормативу 10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, от сдачи в аренду имущества, находящегося в собственности Тымского сельского  поселения по нормативу 100%;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поступления от использования имущества, находящегося в собственности Тымского сельского поселения по нормативу 100%;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резервами в настоящее время являю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целях обеспечения ритмичности исполнения бюджета Тым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ымского сельского поселения. Необходимо более ответственно подходить и к принятию бюджетных обязательст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вышения доступности и качества услуг, предоставляемых муниципальных услуг следует обеспечить размещение в полном объеме информации о муниципальных учреждениях на официальном сайте в информационно-телекоммуникационные системы «Интернет» (www.bus.gov.ru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FF00"/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указанных целей будет продолжаться работа по решению задач, обеспечивающих переход на программный принцип планирования и исполнения бюджета. Применение программно-целевого принципа планирования и исполнения бюджета должен привести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граммно-целевого бюджета должно основываться 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теграции бюджетного планирования в процесс формирования и реализации долгосрочной стратегии развития Тым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недрении программно-целевого принципа организации деятельности органов исполнительной власти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и результативности использования средств бюджета Тымского сельского поселения, в том числе за счет формирования рациональной сети муниципальных учреждений сельского поселения, совершенствования перечня и повышения качества оказываемых ими услуг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кадрового потенциала работников учреждени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Тымского сельского  поселения должна исходить из целей сбалансированности бюджета поселения и строиться на основании прогноза социально-экономического развит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муниципальном образовании «Тымское сельское поселение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1:00Z</dcterms:created>
  <dc:creator>Тымск Слепынина М.</dc:creator>
  <dc:description/>
  <cp:keywords/>
  <dc:language>en-US</dc:language>
  <cp:lastModifiedBy>User</cp:lastModifiedBy>
  <cp:lastPrinted>2017-08-10T14:40:00Z</cp:lastPrinted>
  <dcterms:modified xsi:type="dcterms:W3CDTF">2022-10-31T12:43:00Z</dcterms:modified>
  <cp:revision>13</cp:revision>
  <dc:subject/>
  <dc:title>Основные направления бюджетной и налоговой политики</dc:title>
</cp:coreProperties>
</file>