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Ы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24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ым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Об утверждении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6"/>
          <w:szCs w:val="26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en-US" w:bidi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и физическим лицам, </w:t>
      </w:r>
      <w:r>
        <w:rPr>
          <w:rFonts w:cs="Times New Roman" w:ascii="Times New Roman" w:hAnsi="Times New Roman"/>
          <w:b/>
          <w:sz w:val="26"/>
          <w:szCs w:val="26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/>
          <w:b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ab/>
        <w:t xml:space="preserve">В соответствии с Гражданским кодексом Российской Федерации, Федеральными законами от 06.10.2003г. № 131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6"/>
          <w:szCs w:val="26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Об общих принципах организации местного самоуправления в Российской Федерации» и от 24.07.2007г. № 209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6"/>
          <w:szCs w:val="26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О развитии малого и среднего предпринимательства в Российской Федерации», постановлением Администрации Тымского сельского поселения от 21.11.2019 года № 46 «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имущества, включенного в указанный  Перечень в аренду»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>ПОСТАНОВЛЯЮ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ab/>
        <w:t xml:space="preserve">1. Утвердить перечень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 физическим лицам, </w:t>
      </w:r>
      <w:r>
        <w:rPr>
          <w:rFonts w:cs="Times New Roman" w:ascii="Times New Roman" w:hAnsi="Times New Roman"/>
          <w:sz w:val="26"/>
          <w:szCs w:val="26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 согласно приложению.</w:t>
      </w:r>
    </w:p>
    <w:p>
      <w:pPr>
        <w:pStyle w:val="Style17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bidi="hi-IN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разместить на официальном сайте муниципального образования «Тымское сельское поселение» в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   </w:t>
      </w:r>
    </w:p>
    <w:p>
      <w:pPr>
        <w:pStyle w:val="Style17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мского  сельского поселения                   </w:t>
        <w:tab/>
        <w:tab/>
        <w:t xml:space="preserve">                             К.Ф.  Важенин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Тым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от 29.01.2024 г. № 5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еречень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1507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987"/>
        <w:gridCol w:w="4394"/>
        <w:gridCol w:w="2126"/>
        <w:gridCol w:w="232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 xml:space="preserve">Адрес (местоположение) объекта </w:t>
            </w: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val="en-US" w:eastAsia="zh-CN" w:bidi="hi-IN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тип движимого имущества &lt;2&gt;</w:t>
            </w:r>
          </w:p>
        </w:tc>
        <w:tc>
          <w:tcPr>
            <w:tcW w:w="1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Наименование объекта учета &lt;3&gt;</w:t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омская область, Каргасокский район, с. Тымск пер. Дальний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д. 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здание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жилое строение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-этажное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36,7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к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Томская область, Каргасокский район, с. Тымск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ГАЗ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омская область, Каргасокский район, с. Тымск 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Отвал на МТЗ (с металлическими ножами)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омская область, Каргасокский район, с. Тымск 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Прицеп тракторный 1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омская область, Каргасокский район, с. Тымск 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Прицеп тракторный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омская область, Каргасокский район, с. Тымск ул. Кедровая, 3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ранспорт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Полуприцеп – цистерна  «НЕФАЗ»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79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4"/>
        <w:gridCol w:w="1185"/>
        <w:gridCol w:w="518"/>
        <w:gridCol w:w="1922"/>
        <w:gridCol w:w="205"/>
        <w:gridCol w:w="1276"/>
        <w:gridCol w:w="461"/>
        <w:gridCol w:w="1383"/>
        <w:gridCol w:w="357"/>
        <w:gridCol w:w="1840"/>
        <w:gridCol w:w="67"/>
        <w:gridCol w:w="925"/>
        <w:gridCol w:w="776"/>
        <w:gridCol w:w="428"/>
        <w:gridCol w:w="1604"/>
        <w:gridCol w:w="430"/>
      </w:tblGrid>
      <w:tr>
        <w:trPr>
          <w:trHeight w:val="276" w:hRule="atLeast"/>
        </w:trPr>
        <w:tc>
          <w:tcPr>
            <w:tcW w:w="836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Сведения о недвижимом имуществе </w:t>
            </w:r>
          </w:p>
        </w:tc>
        <w:tc>
          <w:tcPr>
            <w:tcW w:w="6427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Кадастровый номер &lt;5&gt;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Категория земель &lt;7&gt;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Вид разрешенного использования &lt;8&gt;</w:t>
            </w:r>
          </w:p>
        </w:tc>
        <w:tc>
          <w:tcPr>
            <w:tcW w:w="6427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58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Номер</w:t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Тип (кадастровый, условный, устаревший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Год выпуска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Состав (принадлежнос-ти) имуще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&lt;9&gt;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18"/>
                <w:szCs w:val="18"/>
                <w:lang w:eastAsia="zh-CN" w:bidi="hi-IN"/>
              </w:rPr>
              <w:t>70:06:0100021:0131</w:t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Кадастровый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ребуется текущий ремон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330730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993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ОБН – 1 П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016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ПТС-9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998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ПТС-9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998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9674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989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36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Наименование правообладателя &lt;11&gt;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ИНН правообладателя &lt;13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Контактный номер телефона &lt;14&gt;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Адрес электронной почты &lt;15&gt;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7006006509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8(38253)35188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val="en-US" w:eastAsia="zh-CN" w:bidi="hi-IN"/>
              </w:rPr>
              <w:t>tymsksp@gov70.ru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7006006509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8(38253)35188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val="en-US" w:eastAsia="zh-CN" w:bidi="hi-IN"/>
              </w:rPr>
              <w:t>tymsksp@gov70.ru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7006006509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8(38253)35188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val="en-US" w:eastAsia="zh-CN" w:bidi="hi-IN"/>
              </w:rPr>
              <w:t>tymsksp@gov70.ru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7006006509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8(38253)35188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val="en-US" w:eastAsia="zh-CN" w:bidi="hi-IN"/>
              </w:rPr>
              <w:t>tymsksp@gov70.ru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7006006509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8(38253)35188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val="en-US" w:eastAsia="zh-CN" w:bidi="hi-IN"/>
              </w:rPr>
              <w:t>tymsksp@gov70.ru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ым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нет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7006006509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8(38253)35188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val="en-US" w:eastAsia="zh-CN" w:bidi="hi-IN"/>
              </w:rPr>
              <w:t>tymsksp@gov70.ru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0" w:name="P204"/>
      <w:bookmarkEnd w:id="0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 xml:space="preserve">&lt;1&gt; </w:t>
      </w:r>
      <w:bookmarkStart w:id="1" w:name="P205"/>
      <w:bookmarkEnd w:id="1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2" w:name="P206"/>
      <w:bookmarkEnd w:id="2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3" w:name="P207"/>
      <w:bookmarkEnd w:id="3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0&gt; Указывается «Да» или «Нет»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1&gt; Для имущества казны указывается</w:t>
      </w:r>
      <w:bookmarkStart w:id="4" w:name="_GoBack1"/>
      <w:bookmarkEnd w:id="4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34" w:right="425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0" w:footer="0" w:bottom="6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9:00Z</dcterms:created>
  <dc:creator>Пользователь</dc:creator>
  <dc:description/>
  <cp:keywords/>
  <dc:language>en-US</dc:language>
  <cp:lastModifiedBy>User</cp:lastModifiedBy>
  <cp:lastPrinted>2019-11-21T10:06:00Z</cp:lastPrinted>
  <dcterms:modified xsi:type="dcterms:W3CDTF">2024-01-29T11:21:00Z</dcterms:modified>
  <cp:revision>20</cp:revision>
  <dc:subject/>
  <dc:title>Р А С П О Р Я Ж Е Н И Е</dc:title>
</cp:coreProperties>
</file>